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Я СЕВЕРСКИЙ РАЙО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УТВЕРЖДАЮ»</w:t>
            </w:r>
          </w:p>
          <w:p>
            <w:pPr>
              <w:pStyle w:val="Normal"/>
              <w:ind w:left="-108" w:right="-468" w:hanging="0"/>
              <w:rPr/>
            </w:pPr>
            <w:r>
              <w:rPr>
                <w:sz w:val="26"/>
              </w:rPr>
              <w:t>Заместитель главы администрации</w:t>
            </w:r>
          </w:p>
          <w:p>
            <w:pPr>
              <w:pStyle w:val="Normal"/>
              <w:ind w:left="-108" w:right="-46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________________ С.А.Зубко</w:t>
            </w:r>
          </w:p>
          <w:p>
            <w:pPr>
              <w:pStyle w:val="Normal"/>
              <w:ind w:left="-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«_____» _______________ 2022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rPr/>
      </w:pPr>
      <w:r>
        <w:rPr>
          <w:b/>
          <w:sz w:val="28"/>
        </w:rPr>
        <w:t>начальника управления информа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информационной безопасности</w:t>
      </w:r>
    </w:p>
    <w:p>
      <w:pPr>
        <w:pStyle w:val="Normal"/>
        <w:rPr/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Север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 xml:space="preserve">1.1. Должность начальника Управления информатизации и информационной безопасности (далее-Управления) является должностью муниципальной службы. В реестре должностей муниципальной службы в администрации муниципального образования Северский район должность </w:t>
      </w:r>
      <w:bookmarkStart w:id="0" w:name="_Hlk109658574"/>
      <w:r>
        <w:rPr>
          <w:sz w:val="28"/>
          <w:szCs w:val="28"/>
        </w:rPr>
        <w:t xml:space="preserve">начальник Управления </w:t>
      </w:r>
      <w:bookmarkEnd w:id="0"/>
      <w:r>
        <w:rPr>
          <w:sz w:val="28"/>
          <w:szCs w:val="28"/>
        </w:rPr>
        <w:t>относится к главной группе должностей муниципальной службы Северского района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 Управления назначается и освобождается от должности главой муниципального образования Северский район и оформляется распоряжением администрации муниципального образования Северский район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Начальник </w:t>
      </w:r>
      <w:bookmarkStart w:id="1" w:name="_Hlk107411405"/>
      <w:r>
        <w:rPr>
          <w:sz w:val="28"/>
          <w:szCs w:val="28"/>
        </w:rPr>
        <w:t xml:space="preserve">Управления </w:t>
      </w:r>
      <w:bookmarkEnd w:id="1"/>
      <w:r>
        <w:rPr>
          <w:sz w:val="28"/>
          <w:szCs w:val="28"/>
        </w:rPr>
        <w:t>непосредственно подчиняется заместителю главы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 период временного отсутствия начальника Управления, его обязанности выполняет заместитель начальника Управления, назначенное распоряжением администрации муниципального образования Северский район, которое несет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1.5. В своей деятельности начальник Управления руководствуется: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Конституцией Российской Федерации, законами Российской Федерации и Краснодарского края, указами Президента Российской Федерации и постановлениями Правительства Российской Федерации и иными нормативными правовыми актами, регулирующими сферу деятельности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Уставом муниципального образования Северский район и иными правовыми актами органов местного самоуправления муниципального образования Северский район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Положением об Управлении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правилами подготовки правовых актов администрации муниципального образования Северский район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документооборота и работы со служебными документами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боты с обращениями граждан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 xml:space="preserve">нормами охраны труда и противопожарной защиты; 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Квалификационные требов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должность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назначается лицо, имеющее высшее профессиональное образование, обладающее навыками организации и руководства и не менее одного года стажа муниципальной службы или стажа работы по специальности, по направлениям «Информационная безопасность» или «Техника и технологии», или «Естественные науки и математика», или по специальностям «Информационные системы и технологии», или «Организация и технология защиты информации», или «Комплексное обеспечение информационной безопасности автоматизированных систем», или «Информатика и вычислительная техника», или «ГМУ» , «Информатика и ИКТ» по специальностям,  соответствующим функциям и конкретным задача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униципальный служащий, замещающий должность начальника </w:t>
      </w:r>
      <w:r>
        <w:rPr>
          <w:sz w:val="28"/>
          <w:szCs w:val="28"/>
        </w:rPr>
        <w:t>Управления</w:t>
      </w:r>
      <w:r>
        <w:rPr>
          <w:sz w:val="28"/>
        </w:rPr>
        <w:t>, должен иметь навы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системного подхода к решению зада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тической, экспертной работы по профилю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и проектов муниципальных правовых актов по направлению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муникативности и умения строить межличностные отнош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определения мотивации поведения подчиненных муниципальных служащ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ления и исполнения перспективных и текущих планов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3. Обяза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Исходя из задач и функций, определенных Положением об Управлении, на начальника Управления возлагаются следующие обязанност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1. Планирование и направление деятельности </w:t>
      </w:r>
      <w:r>
        <w:rPr>
          <w:sz w:val="28"/>
          <w:szCs w:val="28"/>
        </w:rPr>
        <w:t>Управления</w:t>
      </w:r>
      <w:r>
        <w:rPr>
          <w:sz w:val="28"/>
        </w:rPr>
        <w:t>, распределение обязанностей между работниками  Управления и обеспечивание его эффективное функциониров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</w:rPr>
        <w:t xml:space="preserve">3.2. В пределах компетенции давать указания, обязательные для исполнения сотрудникам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</w:rPr>
        <w:t xml:space="preserve">3.3. Вносить на рассмотрение главы администрации муниципального образования Северский район проекты распоряжений и постановлений по вопросам, входящим в компетенцию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</w:rPr>
        <w:t xml:space="preserve">3.4. Подписывать и визировать документов, входящих в компетенцию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5. Осуществлять </w:t>
      </w:r>
      <w:r>
        <w:rPr>
          <w:sz w:val="28"/>
          <w:szCs w:val="28"/>
        </w:rPr>
        <w:t>контроль и учет поступившего программного обеспечения, оборудования и  материа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3.6. Осуществлять контроль за обслуживанием, поддержанием  работоспособности имеющихся технических средств и программных комплек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7. Изучать, анализировать новые технические, системные и прикладные программные средства, подготавливать предложения по их использова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8. Руководить освоением, внедрением и эксплуатацией новых технических, системных и программных средств, средств доступа в глобальные сети, проводит анализ функционирования локальных сетей, оптимизацию их использования, согласовывать коммуникационных интерфей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нтролировать выполнение работ по администрированию сетей передачи данных (регистрация пользователей, контроль за эксплуатацией сетей, архивирование, профилактические работы), руководить управлением за доступом к ресурсам локальных сетей, осуществлять контроль за использованием общих и совместно используемых информационных ресурс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3.10. Осуществлять взаимодействие с подрядными организациями, выполняющими работы по созданию и развитию телекоммуникационных средств, созданию и доработке программного обеспечения информационной поддержки работы администрации муниципального образования Северский район (подготовка проектов договоров, технических заданий, протоколов и т.п.; контроль хода выполнения работ, участие в приемке работ, оценка эффективности и качества выполненных работ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11. Разрабатывать инструкции и  методические материалы,  связанные с техническими, системными и прикладными аспектами обеспечения информацио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right="-2" w:firstLine="851"/>
        <w:jc w:val="both"/>
        <w:textAlignment w:val="baseline"/>
        <w:rPr/>
      </w:pPr>
      <w:r>
        <w:rPr>
          <w:sz w:val="28"/>
        </w:rPr>
        <w:t>3.12. Контролировать выполнение работ по организации взаимодействия с подразделениями и службами администрации муниципального образования Северский район, согласованию технических и организационных вопросов информационного обме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right="-2" w:firstLine="851"/>
        <w:jc w:val="both"/>
        <w:textAlignment w:val="baseline"/>
        <w:rPr>
          <w:sz w:val="28"/>
        </w:rPr>
      </w:pPr>
      <w:r>
        <w:rPr>
          <w:sz w:val="28"/>
        </w:rPr>
        <w:t>3.13. Организовывать и контролировать выполнение работ по поддержанию работоспособности, сохранности систем информацио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right="-2" w:firstLine="851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14. </w:t>
      </w:r>
      <w:r>
        <w:rPr>
          <w:sz w:val="28"/>
          <w:szCs w:val="28"/>
        </w:rPr>
        <w:t>Участвовать в деятельности по обеспечению информационной безопасности, используемых в администрации информационных систем, включая отделы,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3.15. </w:t>
      </w:r>
      <w:r>
        <w:rPr>
          <w:sz w:val="28"/>
          <w:szCs w:val="28"/>
        </w:rPr>
        <w:t>Обеспечивать ознакомление сотрудников под личную подпись с Регламентом обеспечения защищенной обработки информации в автоматизированной системе администрации муниципального образования Северский район; перечнем персональных данных, подлежащих защите в информационных системах персональных данных администрации, положением о порядке обработки персональных данных в администрации муниципального образования Северский район, положением об обеспечении безопасности персональных данных при их обработке в информационных системах персональных данных в администрации муниципального образования Северский район, локальными нормативными актами, нормативными актами, содержащими нормы о защите персональных дан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овывать работы по обеспечению безопасности информационных систем персональных данных при обработке в информационных системах персональных данных, проводит разбирательства по фактам несоблюдения условий хранения персональных данных, использования средств защиты информации, которые могут привести к нарушению конфиденциальности персональных данны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8. Обеспечивать взаимодействия с  Управлением ФСТЭК по Южному и Северо-Кавказскому федеральным округам по осуществлению контроля эффективности мероприятий по технической защите информации в соответствии с «Методическими рекомендациями по обоснованию требований по защите от иностранных разведок стационарных объектов органов государственной власти и организаций», утвержденными приказом ФСТЭК России от 12 октября 2016 года №026, своевременное предоставление на согласование проектов концепций, технических заданий, моделей угроз и иной технической документации на создаваемые (модернизируемые) муниципальные информационные системы и информационные системы персональных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9.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0. Пред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 их идентифицировать в отношении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1. Разрабатывать меры по повышению профессиональной подготовки и квалификации сотрудников своего Управления, организует подбор кадров для У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 Организовывать занятия сотрудников администрации муниципального образования Северский район по повышению компьютерной грамот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3.23. Уведомлять главу муниципально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ственное управ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ственного комитета РФ по Краснодарскому краю, прокуратуру Краснодарского края, Управление по борьбе с экономическими преступлениями и противодействию в сфере коррупции Главного управления МВД РФ по Краснодарскому краю, обо всех случаях обращения каких-либо лиц с целью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Права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новные права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определены статьей 9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сходя из установленных полномочий начальник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4.1. Запрашивать лично или по поручению руководства администрации муниципального образования Северский район от структурных подразделений администрации специалистов информацию и документы, необходимые для выполнения  его должностных обязаннос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Вносить предложения на рассмотрение руководству администрации муниципального образования Северский район по усовершенствованию организации труда в </w:t>
      </w:r>
      <w:r>
        <w:rPr>
          <w:sz w:val="28"/>
          <w:szCs w:val="28"/>
        </w:rPr>
        <w:t>Управлении</w:t>
      </w:r>
      <w:r>
        <w:rPr>
          <w:sz w:val="28"/>
        </w:rPr>
        <w:t>;</w:t>
      </w:r>
    </w:p>
    <w:p>
      <w:pPr>
        <w:pStyle w:val="Style1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о поощрении отличившихся сотрудников и наложении взысканий на нарушителей производственной и трудовой дисциплин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0" w:firstLine="710"/>
        <w:jc w:val="both"/>
        <w:rPr/>
      </w:pPr>
      <w:r>
        <w:rPr>
          <w:sz w:val="28"/>
          <w:szCs w:val="28"/>
        </w:rPr>
        <w:t>4.4. Вносить на рассмотрение руководству предложения, заключения, докладные записки по вопросам, входящим в компетенцию 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траслевых совещаниях и семинарах по вопросам информатизации и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Управления несет установленную законодательством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имущества администрации муниципального образования Северский район, которое было предоставлено ему для исполнения должностных обязан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за качество и своевременность подготовки документов по вопросам информатизации и информацион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за четкое и своевременное исполнение должностных обязанностей, предусмотренных настоящей инструкцией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4. за выполнение возложенных на Управление задач и осуществление им своих функций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5. за соответствие визируемых им документов, представляемых на подпись руководству администрации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6. за правильность и объективность принимаемых решений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7. за правильное и своевременное выполнение Управлением, распоряжений, указаний администрации Краснодарского края, Северского района по вопросам, входящим в функции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8. за сохранность имеющихся в его распоряжении документов, информационных ресурсов, материалов, средств производства (технических и программных средст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 за соблюдение финансовой, трудовой дисциплины и правил  внутреннего распорядка администрации муниципального образования Север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за соблюдение правил обеспечения режимов доступа к информационным ресурсам администрации муниципального образования Север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за соблюдение правил техники безопасности и противопожарной охраны сотрудниками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за соблюдение сотрудниками Управления конфиденциальности при обработке персональных данных сотрудников администрации, граждан, за нарушение режима защиты персональных данных в информационных системах персональных данны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и эффективности и результативно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профессиональной служебной деятель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Эффективность и результативность профессиональной служебной деятельности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определяется на основании достижения (учитывается степень участия в достижении) таких показателей как: планирование работы, выполняемый объем работы (количество завершенной и текущей работы) качество выполненной работы, соблюдение служебного распорядка и сроков выполненной работ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</w:rPr>
      </w:pPr>
      <w:r>
        <w:rPr>
          <w:sz w:val="28"/>
        </w:rPr>
        <w:t>При оценке профессиональной служебной деятельности могут учитываться следующие показатели: расстановка приоритетов в работе, порядок в документации, ответственность (исполнение обязанностей в срок с минимумом контроля), самостоятельность (способность выполнять задания без жесткого контроля), дисциплина (соблюдение служебного распорядка и сроков выполнения рабо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Управления кадровой полити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>___</w:t>
      </w:r>
      <w:r>
        <w:rPr>
          <w:color w:val="000000"/>
          <w:sz w:val="28"/>
          <w:szCs w:val="28"/>
        </w:rPr>
        <w:t>____________________________А. И. Батько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0"/>
          <w:szCs w:val="20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  " ___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Анашкин А.И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0"/>
          <w:szCs w:val="20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  " ___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лжность и указать наименование структурного подразделения)</w:t>
      </w:r>
    </w:p>
    <w:p>
      <w:pPr>
        <w:pStyle w:val="Normal"/>
        <w:jc w:val="center"/>
        <w:rPr/>
      </w:pPr>
      <w:r>
        <w:rPr/>
        <w:t>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1"/>
        <w:gridCol w:w="3350"/>
        <w:gridCol w:w="293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аботника об ознакомл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384"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8:00Z</dcterms:created>
  <dc:creator>начальник</dc:creator>
  <dc:description/>
  <cp:keywords/>
  <dc:language>en-US</dc:language>
  <cp:lastModifiedBy>Галина Паловна Кострица</cp:lastModifiedBy>
  <cp:lastPrinted>2022-08-08T16:35:00Z</cp:lastPrinted>
  <dcterms:modified xsi:type="dcterms:W3CDTF">2022-08-08T14:43:00Z</dcterms:modified>
  <cp:revision>34</cp:revision>
  <dc:subject/>
  <dc:title>Руководитель отдела информатизации: </dc:title>
</cp:coreProperties>
</file>